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02.02.2011 r.</w:t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11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realizację zadania pod nazwą : „</w:t>
      </w:r>
      <w:r>
        <w:rPr>
          <w:iCs/>
          <w:sz w:val="24"/>
          <w:szCs w:val="24"/>
        </w:rPr>
        <w:t>Poprawa funkcjonalności komunikacyjnej na terenach rekreacyjno-inwestycyjnych w Ustrzykach Dolnych – etap III”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3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3 </w:t>
      </w:r>
      <w:r>
        <w:rPr>
          <w:bCs/>
          <w:sz w:val="22"/>
          <w:szCs w:val="22"/>
        </w:rPr>
        <w:t xml:space="preserve"> złożona przez  firmę : </w:t>
      </w:r>
      <w:r>
        <w:rPr>
          <w:b/>
          <w:bCs/>
          <w:sz w:val="22"/>
          <w:szCs w:val="22"/>
        </w:rPr>
        <w:t>Przedsiębiorstwo Robot Drogowych i Mostowych Sp. z o.o , 38-500 Sanok Aleje Wojska Polskiego 74</w:t>
      </w:r>
      <w:r>
        <w:rPr>
          <w:bCs/>
          <w:sz w:val="22"/>
          <w:szCs w:val="22"/>
        </w:rPr>
        <w:t xml:space="preserve"> ,</w:t>
      </w:r>
      <w:r>
        <w:rPr>
          <w:b/>
          <w:bCs/>
          <w:sz w:val="22"/>
          <w:szCs w:val="22"/>
        </w:rPr>
        <w:t xml:space="preserve"> za cenę  2.878.014,97 brutto  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2-ch ważnych ofert, oceniając oferty wg kryterium zawartego w specyfikacji istotnych warunków zamówienia 100% cena oferty  jest  ofertą korzystniejszą – tańszą w tym postępowaniu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erminie zgodnym ze specyfikacją istotnych warunków zamówienia, poza ofertą opisaną           w pkt 1 ofertę złożył  także następujący Wykonawcy :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Rejon Budowy Dróg i Mostów w Krośnie sp. z o.o ul. Tysiąclecia 38, 38-400 Krosno , za cenę brutto 3.024.069,40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Drogbud Podkarpacki Holding Budowy Dróg sp. z o.o , 38-100 Strzyżow , ul. 1 Maja 42 , za cenę brutto 3.227.585,34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  </w:t>
      </w:r>
      <w:r>
        <w:rPr>
          <w:bCs/>
          <w:i w:val="false"/>
          <w:sz w:val="22"/>
          <w:szCs w:val="22"/>
        </w:rPr>
        <w:t xml:space="preserve">Firmy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rogbud Podkarpacki Holding Budowy Dróg sp. z o.o , 38-100 Strzyżow, ul. 1 Maja 42 </w:t>
      </w:r>
      <w:r>
        <w:rPr>
          <w:b/>
          <w:bCs/>
          <w:sz w:val="22"/>
          <w:szCs w:val="22"/>
        </w:rPr>
        <w:t xml:space="preserve"> </w:t>
      </w:r>
      <w:r>
        <w:rPr>
          <w:b/>
          <w:i w:val="false"/>
          <w:iCs/>
          <w:sz w:val="24"/>
        </w:rPr>
        <w:t xml:space="preserve">odrzucono na podstawie art. 89.1.  pkt 2– </w:t>
      </w:r>
      <w:r>
        <w:rPr>
          <w:i w:val="false"/>
          <w:iCs/>
          <w:sz w:val="24"/>
        </w:rPr>
        <w:t>ustawy Pzp – jej treść nie odpowiada treści specyfikacji istotnych warunków zamówienia  tj. w zakresie robót  zadania Nr IV – Przebudowa Placu Dworcowego w Ustrzykach Dolnych el. Oświetlenie nie uwzględniono zmian zamawiającego wprowadzonych  jako odpowiedzi na zapytanie  pismem zn.ZP.270.271.11.2011 z dn. 2011.01.21 . Nie zmieniono opisu robót w el . Oświetlenia w poz. 72,74,75,79,80,81. co miało istotny wpływ na oszacowanie wartości w/w pozycji.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Powyższe zmiany zamieszczone zostały na stronie internetowej zamawiającego z dnia 21.01.2011 r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 – art.94ust.1 pkt 2 – ustawy Pzp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strona intre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8:00Z</dcterms:created>
  <dc:creator>zp</dc:creator>
  <dc:description/>
  <cp:keywords/>
  <dc:language>en-US</dc:language>
  <cp:lastModifiedBy>zp</cp:lastModifiedBy>
  <cp:lastPrinted>2011-02-02T11:57:00Z</cp:lastPrinted>
  <dcterms:modified xsi:type="dcterms:W3CDTF">2011-02-02T10:58:00Z</dcterms:modified>
  <cp:revision>2</cp:revision>
  <dc:subject/>
  <dc:title>Ustrzyki Dolne, dnia  16 kwietnia 2009 r</dc:title>
</cp:coreProperties>
</file>